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rahí saleziánskí misionári a priatelia saleziánskych misií!</w:t>
      </w:r>
    </w:p>
    <w:p>
      <w:pPr>
        <w:pStyle w:val="Normal"/>
        <w:jc w:val="both"/>
        <w:rPr/>
      </w:pPr>
      <w:r>
        <w:rPr/>
        <w:t>Povedz mi aká kniha sa ti páči, aká je tvoja najčastejšia modlitba a ja ti poviem kde je tvoje srdce.</w:t>
      </w:r>
    </w:p>
    <w:p>
      <w:pPr>
        <w:pStyle w:val="Normal"/>
        <w:jc w:val="both"/>
        <w:rPr/>
      </w:pPr>
      <w:r>
        <w:rPr/>
        <w:t>Bez misionárov niet misií.</w:t>
      </w:r>
    </w:p>
    <w:p>
      <w:pPr>
        <w:pStyle w:val="Normal"/>
        <w:jc w:val="both"/>
        <w:rPr/>
      </w:pPr>
      <w:r>
        <w:rPr/>
        <w:t xml:space="preserve">Bez kresťanov, ktorí zanechajú všetko a venujú celý svoj život v službe Evanjelia, misie </w:t>
      </w:r>
      <w:r>
        <w:rPr>
          <w:i/>
          <w:iCs/>
        </w:rPr>
        <w:t>ad gentes</w:t>
      </w:r>
      <w:r>
        <w:rPr>
          <w:i w:val="false"/>
          <w:iCs w:val="false"/>
        </w:rPr>
        <w:t xml:space="preserve"> nie sú možné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Bez modlitby za nové misionárske povolania je ťažké programovať budúcnosť misií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nes vidíme najmä mnohé úlohy, čo sa týka projektovej a finančnej pomoci pre misie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zývam vás, aby sme počas pôstu 2011 spolupracovali neustálou modlitbou za misionárske povolania.</w:t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Don Václav Klement</w:t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Radca pre misie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odlitba ako misionárska spolupráca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Jedna forma misionárskej spolupráce je duchovná spolupráca prostredníctvom modlitby a obety. Misionári musia byť sprevádzaní modlitbou, aby ich ohlasovanie mohlo byť účinné. Byť misionárom znamená obetu, na rôzny spôsob, velkú i malú. Teda, modlitba za misionárov potrebuje byť sprevádzaná obetami. Jeden spôsob, ktorý je ľahko možný pre všetkých, je prijať utrpenia nášho každodenného života a ponúknuť ich Bohu s láskou pre misionárov a misionárske povolania. Taktiež je možnosť postiť sa alebo zrieknuť sa niečoho a ponúknuť zodpovedajúcu sumu pre materiálne potreby misionárov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My všetci máme možnosť ponúknuť našu spoluprácu pre misijnú aktivitu Kongregácie modlitbou a obetou. Misijný ruženec – počas, ktorého sa spomína na jednotlivé kontinenty – je peknou iniciatívou . Každý rok je zložená a distribuovaná do všetkých komunít modlitba na tému Saleziánskej Misijnej Nedele (SALAMINED) a každý mesiac, zvlášť jedenásteho v mesiaci, je ponúknutá saleziánska misijná intencia, aby podčiarkla dôležitosť tejto duchovnej dimenzie misionárskej spolupráce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krem toho komunitná modlitba za misie podporuje misijnú kultúru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Hľadajú sa noví misionári pre Afriku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54"/>
        <w:gridCol w:w="5317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  <w:t>Provincia - Kraji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  <w:t>Potrebné jazyky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  <w:t>Charakteristiky prostredia a požiadavky na misionárov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  <w:t>AFRIKA – Blízky Východ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AET - Etiópia</w:t>
            </w:r>
          </w:p>
          <w:p>
            <w:pPr>
              <w:pStyle w:val="Normal"/>
              <w:jc w:val="left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Vikariát Gambell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Anglický, miestne jazyky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Apoštolský vikariát zverený Kongregácii, málo personálu, prvotná evanjelizácia možná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AFE  Sudá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nglický, arabský (sever), miestne jazyky (Juh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Prvotná evanjelizácia na juhu, povojnová situácia, veľké možnosti v zónach animistov, pramálo saleziánskeho personálu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AFW   Nigér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nglický, miestne jazyky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Možnosti nových prítomností – Lagos, málo saleziánskeho personálu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AGL   Ugand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nglický, miestne jazyky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Prvotná evanjelizácia, po vojne, začiatok 4. diela v krajin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 xml:space="preserve">ANG  Angola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Portugalský, miestne jazyky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Prvotná evanjelizácia, po vojne, saleziánsky biskup, málo SDB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90"/>
              <w:jc w:val="left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ATE Čad, Rov. Guinea, Stredoafrická rep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rancúzsky, miestne jazyky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Málo saleziánskeho personálu, (multireligiózne prostredie; moslimské v niektorých krajinách), neľahká klím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MDG  Madagaska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Francúzsky, malgašský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Prvotná evanjelizácia – Bemaveniky, málo personálu, biskup S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l som strach, ale chcel som sa podeliť s mojou vierou!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ko ašpirant som počul mnohé príbehy a svedectvá misionárov a bol som inšpirovaný ich hrdinským životom. Aj ja som sa chcel pokúsiť. Ale mal som aj obavy. Okrem toho mal som strach o svoje zdravie. Aj tak som si podal žiadosť o misie počas môjho ponoviciátu, pretože som v sebe cítil silnú túžbu podeliť sa s mojou vierou s inými ľuďmi. Bol som plný entuziazmu keď mi provinciál povedal, že pôjdem ako misionár na Papuu Novú Guine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eď som tam prišiel našiel som melaneziánsku kultúru, ktorá bola trochu “zvláštna”, niekedy tiež “bizarná”. Bolo veľmi ťažké prispôsobiť sa ich spôsobu myslenia. Ale postupne, ako sa študenti našej školy a mladí z našej farnosti stali mojími priateľmi, bolo aj pre mňa ľahšie akceptovať to, čím sú a pochopiť ich tradície a hodnoty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Po roku misionárskeho života som mal možnosť zúčastniť sa na </w:t>
      </w:r>
      <w:r>
        <w:rPr>
          <w:b w:val="false"/>
          <w:bCs w:val="false"/>
          <w:i/>
          <w:iCs/>
        </w:rPr>
        <w:t>Kurze kultúrnej orientácie pre nových misionárov v Melanézii</w:t>
      </w:r>
      <w:r>
        <w:rPr>
          <w:b w:val="false"/>
          <w:bCs w:val="false"/>
          <w:i w:val="false"/>
          <w:iCs w:val="false"/>
        </w:rPr>
        <w:t>, ktorý organizoval “Melanesian Institute”. Tento kurz mi veľmi pomohol prehodnotiť moje prvé misijné skúsenosti, pomohol mi pochopiť zmysel toho, čo som videl, počul a prežil. Otvoril moju myseľ pre rôzne aspekty melaneziánskej kultúry a taktiež mi pomohol lepšie sa inkulturovať. Taktiež mi pomohol vážiť si mnohé dobré prvky v melaneziánskej kultúre a lepšie pochopiť ich vieru a tradíci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trávil som tri roky môjho tirocínia na Papue Novej Guiney v Araimiri, ktorú mnohí opisujú ako našu najnáročnejšiu misiu. Tam som sa naučil čeliť izolácii od “civilizácie”. Jednoduhý a striedmy štýl života v srdci džungle ma naučil a formoval na to čím som dnes. Musel som byť odolný a vytrvalý, aby som prežil všetky skúšky. Musel som sa naučiť byť pružný a trpezlivý so sebou samým aj s miestnym obyvateľstvom. Jedna vec, ktorej som musel čeliť a bojovať s ňou bola skutočnosť “čakania”, pretože miestna populácia nemá ten zmysel pre čas ako my, osoby pochádzajúce zo silno urbanizovaných spoločností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Žil som uprostred ničoho, ale tam som zakúsil reálnu Božiu prítomnosť, najmä v najtažších a najnáročnejších chvíľach môjho misionárského života. Keď nám chýbali aj najzákladnejšie veci pre život, neobrátili sme sa k nikomu inému ako k Nemu. Narástol som aj v dôvere v Jeho lásku a Prozreteľnosť. Naša komunita zahŕňala do modlitby naše obavy, starosti, strach, náš apoštolát a aj nás samých. Moje oči boli otvorené, aby som videl zázraky, ktoré by som inak nevnímal, ak by som ostal ponorený do mestského života v Manil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 Papue Novej Guinei som tiež pochopil, že náš saleziánsky komunitný život je veľmi silným zdrojom. Som tak šťastný, že som mohol žiť s mnohými spolubratmi, ktorí sa snažia a obetujú. Som hrdý na ich zapálenosť pre dielo,  na ich neotrasiteľnú lásku a ich zápal pre spásu duší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tiaľ, čo sa pripravujem na moju vysviacku očakávam netrpezlivo, že sa vrátim do krajiny a medzi ľudí, ktorých už pokladám za svojich!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iakon Angel Sanchez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ilipínec, misionár na Papue Novej Guiney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aleziánsky misijný úmylel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igranti na Blízkom Východe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by saleziáni na Blízkom Východe a v krajiných Perzkého zálivu vedeli sprevádzať migrantov prítomných na ich teritóriu prostredníctvom našich výchovných a pastoračných služieb aj na ceste povolani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špektória Medio Oriente zahŕňa diela roztrúsené v siedmych krajinách: Izrael, Palestína, Turecko, Sýria, Libanon, Egypt, Irán; v krajiných Perzského zálivu sme prítomní v Kuvajte a Jemene. Prítomnosť utečencov – najmä Iračanov a rôznych emigrovaných kresťanov, pochádzajúcich z mnohých krajín Afriky a Ázie – sa stala význačnou v mnohých saleziánskych prostrediach. Ako v celom globalizovanom svete, aj tu primárnou službou komunitám migrantov je sprevádzanie na všetkých úrovniach, aj na ceste viery a povolania.</w:t>
      </w:r>
    </w:p>
    <w:sectPr>
      <w:type w:val="nextPage"/>
      <w:pgSz w:w="11906" w:h="16838"/>
      <w:pgMar w:left="370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15:21Z</dcterms:created>
  <dc:creator>jan chovanak</dc:creator>
  <dc:description/>
  <dc:language>en-US</dc:language>
  <cp:lastModifiedBy/>
  <cp:revision>0</cp:revision>
  <dc:subject/>
  <dc:title/>
</cp:coreProperties>
</file>